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лгебра и начала анализа, 10 класс, 2013 г., УМК А.Г. Мордкович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 урок из 2 по теме «Тригонометрические функции углового  аргумента»</w:t>
      </w:r>
    </w:p>
    <w:p>
      <w:pPr>
        <w:pStyle w:val="Normal"/>
        <w:spacing w:lineRule="auto" w:line="240" w:before="281" w:after="0"/>
        <w:ind w:left="-567" w:right="281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Цели урок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67" w:right="28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овательная - </w:t>
      </w:r>
    </w:p>
    <w:p>
      <w:pPr>
        <w:pStyle w:val="Style18"/>
        <w:spacing w:lineRule="auto" w:line="240" w:before="0" w:after="281"/>
        <w:ind w:left="720" w:right="28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репить  понятие тригонометрической функции углового аргумента;</w:t>
      </w:r>
    </w:p>
    <w:p>
      <w:pPr>
        <w:pStyle w:val="Style18"/>
        <w:spacing w:lineRule="auto" w:line="240" w:before="281" w:after="281"/>
        <w:ind w:left="720" w:right="28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репить  понятие радианной меры угла; </w:t>
      </w:r>
    </w:p>
    <w:p>
      <w:pPr>
        <w:pStyle w:val="Style18"/>
        <w:spacing w:lineRule="auto" w:line="240" w:before="281" w:after="281"/>
        <w:ind w:left="720" w:right="28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умение переводить радианную меру угла в градусную и наоборот.</w:t>
      </w:r>
    </w:p>
    <w:p>
      <w:pPr>
        <w:pStyle w:val="Style18"/>
        <w:spacing w:lineRule="auto" w:line="240" w:before="281" w:after="281"/>
        <w:ind w:left="-207" w:right="28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ющая – продолжить развивать наблюдать, сопоставлять, логически мыслить.</w:t>
      </w:r>
    </w:p>
    <w:p>
      <w:pPr>
        <w:pStyle w:val="Style18"/>
        <w:spacing w:lineRule="auto" w:line="240" w:before="281" w:after="281"/>
        <w:ind w:left="-207" w:right="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ывающая – воспитывать культуру общения на уроке.</w:t>
      </w:r>
    </w:p>
    <w:p>
      <w:pPr>
        <w:pStyle w:val="Style18"/>
        <w:spacing w:lineRule="auto" w:line="240" w:before="281" w:after="281"/>
        <w:ind w:left="-207" w:right="28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240" w:before="281" w:after="0"/>
        <w:ind w:left="-207" w:right="28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и понимать: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я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вая окружность,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ус, косинус, тангенс и котангенс числового аргумента;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ан, радианная мера угл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ождеств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градусной и радианной мерами угла.</w:t>
      </w:r>
    </w:p>
    <w:p>
      <w:pPr>
        <w:pStyle w:val="Style18"/>
        <w:numPr>
          <w:ilvl w:val="0"/>
          <w:numId w:val="2"/>
        </w:numPr>
        <w:spacing w:lineRule="atLeast" w:line="402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верка домашнего задания. №8.1-8.4(а,б) (устно с места), </w:t>
      </w:r>
    </w:p>
    <w:p>
      <w:pPr>
        <w:pStyle w:val="Style18"/>
        <w:spacing w:lineRule="atLeast" w:line="402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.5-8.6(а,б) у доски 2 ученика</w:t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9730</wp:posOffset>
            </wp:positionH>
            <wp:positionV relativeFrom="paragraph">
              <wp:posOffset>138430</wp:posOffset>
            </wp:positionV>
            <wp:extent cx="2193290" cy="439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34665</wp:posOffset>
            </wp:positionH>
            <wp:positionV relativeFrom="paragraph">
              <wp:posOffset>138430</wp:posOffset>
            </wp:positionV>
            <wp:extent cx="2214245" cy="34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0045</wp:posOffset>
            </wp:positionH>
            <wp:positionV relativeFrom="paragraph">
              <wp:posOffset>224790</wp:posOffset>
            </wp:positionV>
            <wp:extent cx="2440940" cy="3917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34665</wp:posOffset>
            </wp:positionH>
            <wp:positionV relativeFrom="paragraph">
              <wp:posOffset>229870</wp:posOffset>
            </wp:positionV>
            <wp:extent cx="2339340" cy="3670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79730</wp:posOffset>
            </wp:positionH>
            <wp:positionV relativeFrom="paragraph">
              <wp:posOffset>106045</wp:posOffset>
            </wp:positionV>
            <wp:extent cx="4869180" cy="4464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3555</wp:posOffset>
            </wp:positionH>
            <wp:positionV relativeFrom="paragraph">
              <wp:posOffset>41910</wp:posOffset>
            </wp:positionV>
            <wp:extent cx="4455795" cy="8559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стный опрос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Какие меры угла вы знаете?</w:t>
        <w:br/>
        <w:t>2. Чему равен 1 градус?</w:t>
        <w:br/>
        <w:t>3. Чему равен 1 радиан?</w:t>
        <w:br/>
        <w:t>4. Сколько радиан в 1 градусе?</w:t>
        <w:br/>
        <w:t>5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олько градусов в 1 радиане?</w:t>
        <w:br/>
        <w:t>6. Как перевести градусную меру в радианную?</w:t>
        <w:br/>
      </w:r>
      <w:r>
        <w:rPr>
          <w:rFonts w:cs="Times New Roman" w:ascii="Times New Roman" w:hAnsi="Times New Roman"/>
          <w:sz w:val="24"/>
          <w:szCs w:val="24"/>
        </w:rPr>
        <w:t>7. Как перевести радианную меру в градусную?</w:t>
      </w:r>
    </w:p>
    <w:p>
      <w:pPr>
        <w:pStyle w:val="Style18"/>
        <w:numPr>
          <w:ilvl w:val="0"/>
          <w:numId w:val="2"/>
        </w:numPr>
        <w:spacing w:lineRule="atLeast" w:line="402" w:before="0" w:after="28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Самостоятель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924"/>
      </w:tblGrid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риант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риант №2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Переведите данные числа из градусной меры в радиан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" cy="14859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" cy="14859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38430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14859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Переведите данные числа из градусной меры в радиан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" cy="148590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" cy="148590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48590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815" cy="148590"/>
                  <wp:effectExtent l="0" t="0" r="0" b="0"/>
                  <wp:docPr id="1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 Переведите данные числа из радианной меры в градус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350520"/>
                  <wp:effectExtent l="0" t="0" r="0" b="0"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102" r="-5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 Переведите данные числа из радианной меры в градус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1835" cy="350520"/>
                  <wp:effectExtent l="0" t="0" r="0" b="0"/>
                  <wp:docPr id="1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риант №3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Переведите данные числа из градусной меры в радиан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" cy="148590"/>
                  <wp:effectExtent l="0" t="0" r="0" b="0"/>
                  <wp:docPr id="1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" cy="148590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815" cy="14859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48590"/>
                  <wp:effectExtent l="0" t="0" r="0" b="0"/>
                  <wp:docPr id="2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Переведите данные числа из градусной меры в радиан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" cy="148590"/>
                  <wp:effectExtent l="0" t="0" r="0" b="0"/>
                  <wp:docPr id="2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" cy="148590"/>
                  <wp:effectExtent l="0" t="0" r="0" b="0"/>
                  <wp:docPr id="22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48590"/>
                  <wp:effectExtent l="0" t="0" r="0" b="0"/>
                  <wp:docPr id="2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148590"/>
                  <wp:effectExtent l="0" t="0" r="0" b="0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 Переведите данные числа из радианной меры в градус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335" cy="350520"/>
                  <wp:effectExtent l="0" t="0" r="0" b="0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 Переведите данные числа из радианной меры в градус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335" cy="350520"/>
                  <wp:effectExtent l="0" t="0" r="0" b="0"/>
                  <wp:docPr id="2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spacing w:lineRule="atLeast" w:line="402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82725</wp:posOffset>
            </wp:positionH>
            <wp:positionV relativeFrom="paragraph">
              <wp:posOffset>407670</wp:posOffset>
            </wp:positionV>
            <wp:extent cx="3752850" cy="71437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ешение упражнений: № 8.12(а, б) -  № 8.14 (каждое задание - один ученик у доски, остальные на месте)</w:t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48920</wp:posOffset>
            </wp:positionH>
            <wp:positionV relativeFrom="paragraph">
              <wp:posOffset>154940</wp:posOffset>
            </wp:positionV>
            <wp:extent cx="3338195" cy="1242060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95580</wp:posOffset>
            </wp:positionH>
            <wp:positionV relativeFrom="paragraph">
              <wp:posOffset>67310</wp:posOffset>
            </wp:positionV>
            <wp:extent cx="4486910" cy="185547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останется время, то выполняют эти задания:</w:t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76250</wp:posOffset>
            </wp:positionH>
            <wp:positionV relativeFrom="paragraph">
              <wp:posOffset>-43815</wp:posOffset>
            </wp:positionV>
            <wp:extent cx="4429760" cy="190817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76250</wp:posOffset>
            </wp:positionH>
            <wp:positionV relativeFrom="paragraph">
              <wp:posOffset>12065</wp:posOffset>
            </wp:positionV>
            <wp:extent cx="4561205" cy="168148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машнее задание № 8.12 (в, г). Решить другой вариант.</w:t>
      </w:r>
    </w:p>
    <w:p>
      <w:pPr>
        <w:pStyle w:val="Style18"/>
        <w:spacing w:lineRule="atLeast" w:line="402" w:before="280" w:after="28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Самостоятельная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>работ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5"/>
        <w:gridCol w:w="4924"/>
      </w:tblGrid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риант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риант №2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Переведите данные числа из градусной меры в радиан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" cy="148590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" cy="14859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38430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0" t="-252" r="-13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148590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Переведите данные числа из градусной меры в радиан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" cy="14859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" cy="14859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4859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815" cy="14859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 Переведите данные числа из радианной меры в градус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9130" cy="350520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5" t="-102" r="-5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 Переведите данные числа из радианной меры в градус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11835" cy="350520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0" t="-102" r="-5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риант №3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Переведите данные числа из градусной меры в радиан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" cy="148590"/>
                  <wp:effectExtent l="0" t="0" r="0" b="0"/>
                  <wp:docPr id="4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" cy="148590"/>
                  <wp:effectExtent l="0" t="0" r="0" b="0"/>
                  <wp:docPr id="4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7815" cy="148590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2" t="-236" r="-12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48590"/>
                  <wp:effectExtent l="0" t="0" r="0" b="0"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Переведите данные числа из градусной меры в радиан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" cy="148590"/>
                  <wp:effectExtent l="0" t="0" r="0" b="0"/>
                  <wp:docPr id="4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520" cy="148590"/>
                  <wp:effectExtent l="0" t="0" r="0" b="0"/>
                  <wp:docPr id="4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" cy="148590"/>
                  <wp:effectExtent l="0" t="0" r="0" b="0"/>
                  <wp:docPr id="4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0" t="-236" r="-13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0360" cy="148590"/>
                  <wp:effectExtent l="0" t="0" r="0" b="0"/>
                  <wp:docPr id="4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5" t="-236" r="-10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 Переведите данные числа из радианной меры в градус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335" cy="350520"/>
                  <wp:effectExtent l="0" t="0" r="0" b="0"/>
                  <wp:docPr id="5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4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40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2. Переведите данные числа из радианной меры в градусну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8335" cy="350520"/>
                  <wp:effectExtent l="0" t="0" r="0" b="0"/>
                  <wp:docPr id="5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3:13:00Z</dcterms:created>
  <dc:creator>COMP</dc:creator>
  <dc:description/>
  <cp:keywords/>
  <dc:language>en-US</dc:language>
  <cp:lastModifiedBy>NSB56</cp:lastModifiedBy>
  <dcterms:modified xsi:type="dcterms:W3CDTF">2016-09-28T10:21:00Z</dcterms:modified>
  <cp:revision>4</cp:revision>
  <dc:subject/>
  <dc:title/>
</cp:coreProperties>
</file>